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240"/>
        <w:rPr>
          <w:rFonts w:ascii="Verdana" w:hAnsi="Verdana" w:cs="Verdana"/>
        </w:rPr>
      </w:pPr>
      <w:r>
        <w:rPr>
          <w:rFonts w:cs="Verdana" w:ascii="Verdana" w:hAnsi="Verdana"/>
        </w:rPr>
        <w:t>Das Gesetz zur Vereinfachung des Elterngeldvollzugs vom 10.09.2012 ist am 17.09.2012 in Kraft getreten. Durch dieses Gesetz wurden, obwohl es nur das Elterngeld und nicht die Elternzeit nennt, auch die §§ 15, 16 BEEG geändert. Auf folgende Änderungen, aus der sich arbeitsrechtliche Auswirkungen ergeben, möchten wir Sie hinweisen:</w:t>
      </w:r>
    </w:p>
    <w:p>
      <w:pPr>
        <w:pStyle w:val="NurText"/>
        <w:numPr>
          <w:ilvl w:val="0"/>
          <w:numId w:val="3"/>
        </w:numPr>
        <w:spacing w:before="0" w:after="240"/>
        <w:rPr>
          <w:rFonts w:ascii="Verdana" w:hAnsi="Verdana" w:cs="Verdana"/>
        </w:rPr>
      </w:pPr>
      <w:r>
        <w:rPr>
          <w:rFonts w:cs="Verdana" w:ascii="Verdana" w:hAnsi="Verdana"/>
        </w:rPr>
        <w:t>Die 30-Stunden-Grenze bzgl. der Höchstarbeitszeit während der Elternzeit wurde flexibilisiert: Nach § 15 Abs. 4 Satz 1 BEEG ist nun maßgeblich, dass die Erwerbstätigkeit 30 Wochenstunden im Durchschnitt nicht übersteigt.</w:t>
      </w:r>
    </w:p>
    <w:p>
      <w:pPr>
        <w:pStyle w:val="NurText"/>
        <w:numPr>
          <w:ilvl w:val="0"/>
          <w:numId w:val="1"/>
        </w:numPr>
        <w:spacing w:before="0" w:after="240"/>
        <w:rPr>
          <w:rFonts w:ascii="Verdana" w:hAnsi="Verdana" w:cs="Verdana"/>
        </w:rPr>
      </w:pPr>
      <w:r>
        <w:rPr>
          <w:rFonts w:cs="Verdana" w:ascii="Verdana" w:hAnsi="Verdana"/>
        </w:rPr>
        <w:t>In § 16 Abs. 3 Satz 2 BEEG sind nun beispielhaft die Härtefälle aufgezählt, die eine vorzeitige Beendigung der Elternzeit ermöglichen. Durch die eigenständige Formulierung nunmehr bei der Elternzeit (§ 7 Abs. 2 Satz 3 BEEG enthielt bisher bereits eine beispielhafte Aufzählung der Härtefälle) wurde eine redaktionelle Klarheit bezüglich dieses Anspruchs geschaffen.</w:t>
      </w:r>
    </w:p>
    <w:p>
      <w:pPr>
        <w:pStyle w:val="NurText"/>
        <w:numPr>
          <w:ilvl w:val="0"/>
          <w:numId w:val="1"/>
        </w:numPr>
        <w:rPr>
          <w:rFonts w:ascii="Verdana" w:hAnsi="Verdana" w:cs="Verdana"/>
        </w:rPr>
      </w:pPr>
      <w:r>
        <w:rPr>
          <w:rFonts w:cs="Verdana" w:ascii="Verdana" w:hAnsi="Verdana"/>
        </w:rPr>
        <w:t xml:space="preserve">Die vorzeitige Beendigung der Elternzeit war bisher nur mit Zustimmung des Arbeitgebers möglich. </w:t>
        <w:br/>
        <w:t>Zwar bleibt es bei dieser Grundsatzregelung, jedoch hat der Gesetzgeber diesbezüglich eine Ausnahme in § 16 Abs. 3 Satz 3 BEEG aufgenommen: Danach kann die angemeldete Elternzeit auch ohne Zustimmung des Arbeitgebers vorzeitig beendet werden, um Mutterschutzfristen nach § 3 Abs. 2 und § 6 Abs. 1 MuSchG in Anspruch zu nehmen. In diesem Fall soll die Arbeitnehmerin dem Arbeitgeber die vorzeitige Beendigung der Elternzeit rechtzeitig mitteilen.</w:t>
      </w:r>
    </w:p>
    <w:p>
      <w:pPr>
        <w:pStyle w:val="NurText"/>
        <w:ind w:left="720" w:hanging="0"/>
        <w:rPr>
          <w:rFonts w:ascii="Verdana" w:hAnsi="Verdana" w:cs="Verdana"/>
        </w:rPr>
      </w:pPr>
      <w:r>
        <w:rPr>
          <w:rFonts w:cs="Verdana" w:ascii="Verdana" w:hAnsi="Verdana"/>
        </w:rPr>
        <w:br/>
        <w:t>Diese Änderung geht auf ein Urteil des Europäischen Gerichtshof vom 28.09.2007 (Rs. C-116-06, Kiiski) zurück, in dem entschieden wurde, dass nationale Vorschriften über den Erziehungsurlaub (Elternzeit), die es schwangeren Arbeitnehmerinnen nicht gestatten, eine Änderung des Zeitraums der Elternzeit in dem Moment zu erwirken, in dem sie Ansprüche auf Mutterschutzfristen geltend machen, nicht mit dem europäischen Recht vereinbar sind.</w:t>
      </w:r>
    </w:p>
    <w:p>
      <w:pPr>
        <w:pStyle w:val="NurText"/>
        <w:rPr>
          <w:rFonts w:ascii="Verdana" w:hAnsi="Verdana" w:cs="Verdana"/>
        </w:rPr>
      </w:pPr>
      <w:r>
        <w:rPr>
          <w:rFonts w:cs="Verdana" w:ascii="Verdana" w:hAnsi="Verdana"/>
        </w:rPr>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urText">
    <w:name w:val="Nur Text"/>
    <w:basedOn w:val="Normal"/>
    <w:qFormat/>
    <w:pPr/>
    <w:rPr>
      <w:rFonts w:ascii="Comic Sans MS" w:hAnsi="Comic Sans MS" w:cs="Comic Sans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MAV</dc:creator>
  <dc:description/>
  <cp:keywords/>
  <dc:language>en-US</dc:language>
  <cp:lastModifiedBy>MAV</cp:lastModifiedBy>
  <dcterms:modified xsi:type="dcterms:W3CDTF">2013-02-27T12:09:00Z</dcterms:modified>
  <cp:revision>2</cp:revision>
  <dc:subject/>
  <dc:title/>
</cp:coreProperties>
</file>